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606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25" r="-6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LACOMBE Fabien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Senior</w:t>
        <w:tab/>
        <w:t xml:space="preserve">                 Divisions : D3 – D4 – D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Cléry-Saint-And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u CE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7 546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6750" cy="786130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786240"/>
                          <a:chOff x="0" y="0"/>
                          <a:chExt cx="7016760" cy="786240"/>
                        </a:xfrm>
                      </wpg:grpSpPr>
                      <wps:wsp>
                        <wps:cNvSpPr txBox="1"/>
                        <wps:spPr>
                          <a:xfrm>
                            <a:off x="3178800" y="0"/>
                            <a:ext cx="21121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676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3280" y="5040"/>
                              <a:ext cx="156348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129096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1600"/>
                              <a:ext cx="144828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5pt;height:61.9pt" coordorigin="-994,189" coordsize="11050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2;top:189;width:332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0;height:1238">
                  <v:shape id="shape_0" fillcolor="white" stroked="f" o:allowincell="f" style="position:absolute;left:7594;top:197;width:2461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8;top:189;width:2032;height:1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3;width:2280;height:120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42:46Z</dcterms:modified>
  <cp:revision>23</cp:revision>
  <dc:subject/>
  <dc:title/>
</cp:coreProperties>
</file>