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6700" cy="736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4" r="-4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M. LACOMBE Fabien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18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 : Cadets</w:t>
        <w:tab/>
        <w:t xml:space="preserve">                 Divisions : D1 – D2 – D3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Cléry-Saint-André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du CES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Rue du collèg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7 546 </w:t>
      </w:r>
      <w:r>
        <w:rPr>
          <w:rFonts w:cs="Arial" w:ascii="Arial" w:hAnsi="Arial"/>
        </w:rPr>
        <w:t xml:space="preserve">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7385" cy="786130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786240"/>
                          <a:chOff x="0" y="0"/>
                          <a:chExt cx="7017480" cy="786240"/>
                        </a:xfrm>
                      </wpg:grpSpPr>
                      <wps:wsp>
                        <wps:cNvSpPr txBox="1"/>
                        <wps:spPr>
                          <a:xfrm>
                            <a:off x="3178800" y="0"/>
                            <a:ext cx="211248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748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3280" y="5040"/>
                              <a:ext cx="1563840" cy="75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0"/>
                              <a:ext cx="1291680" cy="72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0880"/>
                              <a:ext cx="1449000" cy="76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55pt;height:61.85pt" coordorigin="-994,189" coordsize="11051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2;top:189;width:3326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51;height:1237">
                  <v:shape id="shape_0" fillcolor="white" stroked="f" o:allowincell="f" style="position:absolute;left:7594;top:197;width:2462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79;top:189;width:2033;height:1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2;width:2281;height:1204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10-12T09:41:00Z</dcterms:modified>
  <cp:revision>22</cp:revision>
  <dc:subject/>
  <dc:title/>
</cp:coreProperties>
</file>