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3260</wp:posOffset>
            </wp:positionH>
            <wp:positionV relativeFrom="paragraph">
              <wp:posOffset>-1011555</wp:posOffset>
            </wp:positionV>
            <wp:extent cx="1534795" cy="734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87" r="-9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FOUCHET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Françoi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CRITERIUM FÉDÉRAL Tour 1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t>le Samedi 18 Octobre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9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 : Senior</w:t>
        <w:tab/>
        <w:t xml:space="preserve">                     Divisions : D1 – D2 – D3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Cléry-Saint-André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Gymnase du CES</w:t>
      </w:r>
      <w:r>
        <w:rPr>
          <w:rFonts w:cs="CIDFont+F4;Calibri" w:ascii="CIDFont+F4;Calibri" w:hAnsi="CIDFont+F4;Calibri"/>
          <w:b/>
          <w:bCs/>
          <w:sz w:val="24"/>
          <w:szCs w:val="24"/>
        </w:rPr>
        <w:t xml:space="preserve"> – Rue du Collège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Ormes Éveil Sportif</w:t>
      </w:r>
      <w:r>
        <w:rPr>
          <w:rFonts w:cs="Arial" w:ascii="Arial" w:hAnsi="Arial"/>
        </w:rPr>
        <w:tab/>
        <w:t>N° licence :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45 15 204 </w:t>
      </w:r>
      <w:r>
        <w:rPr>
          <w:rFonts w:cs="Arial" w:ascii="Arial" w:hAnsi="Arial"/>
        </w:rPr>
        <w:t xml:space="preserve">                 Grade : JA3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897255</wp:posOffset>
                </wp:positionV>
                <wp:extent cx="6809105" cy="0"/>
                <wp:effectExtent l="0" t="1905" r="0" b="1905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70.65pt" to="489.05pt,70.65pt" ID="Line 2" stroked="t" o:allowincell="f" style="position:absolute">
                <v:stroke color="navy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190</wp:posOffset>
                </wp:positionH>
                <wp:positionV relativeFrom="paragraph">
                  <wp:posOffset>120015</wp:posOffset>
                </wp:positionV>
                <wp:extent cx="7014845" cy="785495"/>
                <wp:effectExtent l="0" t="0" r="0" b="0"/>
                <wp:wrapSquare wrapText="bothSides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785520"/>
                          <a:chOff x="0" y="0"/>
                          <a:chExt cx="7014960" cy="785520"/>
                        </a:xfrm>
                      </wpg:grpSpPr>
                      <wps:wsp>
                        <wps:cNvSpPr txBox="1"/>
                        <wps:spPr>
                          <a:xfrm>
                            <a:off x="3178080" y="0"/>
                            <a:ext cx="211068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Arbitrage Compétitions Individuelle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Killian SOUC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Tel : 06.59.80.75.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 w:val="false"/>
                                  <w:rFonts w:ascii="Calibri" w:hAnsi="Calibri" w:eastAsia="Times New Roman" w:cs="Calibri"/>
                                  <w:color w:val="55308D"/>
                                  <w:lang w:val="fr-FR" w:eastAsia="zh-CN" w:bidi="ar-SA"/>
                                </w:rPr>
                                <w:t>souchetkillian@gmail.co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14960" cy="78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52920" y="5040"/>
                              <a:ext cx="156204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Président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– Fabrice CHANTRIA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22 bis rue du Général de Gau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30 MEUNG-SUR-LO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él. : 06 70 77 28 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fabrice.chantriaux@orange.fr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600" y="0"/>
                              <a:ext cx="1289520" cy="72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Maison des Spor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1240 rue de la Bergere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60 OLIV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>cd45.tt@wanadoo.f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 xml:space="preserve">  http://www.cd45tt.n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2320"/>
                              <a:ext cx="1447200" cy="76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9.7pt;margin-top:9.45pt;width:552.35pt;height:61.85pt" coordorigin="-994,189" coordsize="11047,1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11;top:189;width:3323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Arbitrage Compétitions Individuelles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Killian SOUC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Tel : 06.59.80.75.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 w:val="false"/>
                            <w:rFonts w:ascii="Calibri" w:hAnsi="Calibri" w:eastAsia="Times New Roman" w:cs="Calibri"/>
                            <w:color w:val="55308D"/>
                            <w:lang w:val="fr-FR" w:eastAsia="zh-CN" w:bidi="ar-SA"/>
                          </w:rPr>
                          <w:t>souchetkillian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5" style="position:absolute;left:-994;top:189;width:11047;height:1237">
                  <v:shape id="shape_0" fillcolor="white" stroked="f" o:allowincell="f" style="position:absolute;left:7593;top:197;width:245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Président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– Fabrice CHANTRIAU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22 bis rue du Général de Gaul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30 MEUNG-SUR-LOI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él. : 06 70 77 28 5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fabrice.chantriaux@orange.f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577;top:189;width:2030;height:11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Maison des Spor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1240 rue de la Bergeres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60 OLIV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>cd45.tt@wanadoo.f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 xml:space="preserve">  http://www.cd45tt.ne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94;top:224;width:2278;height:1201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10-12T09:41:42Z</dcterms:modified>
  <cp:revision>28</cp:revision>
  <dc:subject/>
  <dc:title/>
</cp:coreProperties>
</file>