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6700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SOUCHET Killian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</w:t>
      </w:r>
      <w:r>
        <w:rPr>
          <w:rFonts w:cs="Arial" w:ascii="Arial" w:hAnsi="Arial"/>
          <w:b/>
          <w:caps/>
          <w:sz w:val="32"/>
          <w:lang w:val="en-US" w:eastAsia="en-US"/>
        </w:rPr>
        <w:t>éDé</w:t>
      </w:r>
      <w:r>
        <w:rPr>
          <w:rFonts w:cs="Arial" w:ascii="Arial" w:hAnsi="Arial"/>
          <w:b/>
          <w:sz w:val="32"/>
          <w:lang w:val="en-US" w:eastAsia="en-US"/>
        </w:rPr>
        <w:t>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Senior</w:t>
        <w:tab/>
        <w:t xml:space="preserve">                    Divisions : D1 – D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le-Blanc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Raymond Traver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21 386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7385" cy="786130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6240"/>
                          <a:chOff x="0" y="0"/>
                          <a:chExt cx="7017480" cy="786240"/>
                        </a:xfrm>
                      </wpg:grpSpPr>
                      <wps:wsp>
                        <wps:cNvSpPr txBox="1"/>
                        <wps:spPr>
                          <a:xfrm>
                            <a:off x="3178800" y="0"/>
                            <a:ext cx="21124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74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3280" y="5040"/>
                              <a:ext cx="156384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129168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880"/>
                              <a:ext cx="144900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55pt;height:61.85pt" coordorigin="-994,189" coordsize="11051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2;top:189;width:3326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1;height:1237">
                  <v:shape id="shape_0" fillcolor="white" stroked="f" o:allowincell="f" style="position:absolute;left:7594;top:197;width:2462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9;top:189;width:2033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2;width:2281;height:120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26:59Z</dcterms:modified>
  <cp:revision>23</cp:revision>
  <dc:subject/>
  <dc:title/>
</cp:coreProperties>
</file>