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9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me. GUERI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Édit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Cyr-en-Val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Salle annexe polyvalente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André Champaul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Cléry-Saint-André AAS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21 43   </w:t>
      </w:r>
      <w:r>
        <w:rPr>
          <w:rFonts w:cs="Arial" w:ascii="Arial" w:hAnsi="Arial"/>
        </w:rPr>
        <w:t xml:space="preserve">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9290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786600"/>
                          <a:chOff x="0" y="0"/>
                          <a:chExt cx="701928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9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928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528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129276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160"/>
                              <a:ext cx="145044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7pt;height:61.9pt" coordorigin="-994,189" coordsize="11054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8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4;height:1238">
                  <v:shape id="shape_0" fillcolor="white" stroked="f" o:allowincell="f" style="position:absolute;left:7595;top:197;width:2464;height:1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80;top:189;width:2035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1;width:2283;height:120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41:56Z</dcterms:modified>
  <cp:revision>20</cp:revision>
  <dc:subject/>
  <dc:title/>
</cp:coreProperties>
</file>