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3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SOUCHET Franck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x : 1 &amp;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La-Ferté-Saint-Aubin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Pacale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29 Rue Aristide Briand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31 927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8655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86600"/>
                          <a:chOff x="0" y="0"/>
                          <a:chExt cx="701856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2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85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4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240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65pt;height:61.9pt" coordorigin="-994,189" coordsize="11053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3;height:1238">
                  <v:shape id="shape_0" fillcolor="white" stroked="f" o:allowincell="f" style="position:absolute;left:7595;top:197;width:246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4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2;height:12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46:08Z</dcterms:modified>
  <cp:revision>21</cp:revision>
  <dc:subject/>
  <dc:title/>
</cp:coreProperties>
</file>