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7335" cy="737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M. SOUCHET Killian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4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x : 1 &amp; 5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La-Ferté-Saint-Aubin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Pacalet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29 Rue Aristide Briand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21 386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8655" cy="786765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786600"/>
                          <a:chOff x="0" y="0"/>
                          <a:chExt cx="7018560" cy="786600"/>
                        </a:xfrm>
                      </wpg:grpSpPr>
                      <wps:wsp>
                        <wps:cNvSpPr txBox="1"/>
                        <wps:spPr>
                          <a:xfrm>
                            <a:off x="3179520" y="0"/>
                            <a:ext cx="21132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856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4000" y="5040"/>
                              <a:ext cx="156456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0"/>
                              <a:ext cx="1292400" cy="72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0880"/>
                              <a:ext cx="144972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65pt;height:61.9pt" coordorigin="-994,189" coordsize="11053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3;top:189;width:3327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53;height:1238">
                  <v:shape id="shape_0" fillcolor="white" stroked="f" o:allowincell="f" style="position:absolute;left:7595;top:197;width:2463;height:1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79;top:189;width:2034;height:1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2;width:2282;height:120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9-24T20:46:19Z</dcterms:modified>
  <cp:revision>21</cp:revision>
  <dc:subject/>
  <dc:title/>
</cp:coreProperties>
</file>