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733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CANTIN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Ludovic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4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de-Braye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Alice Milliat – Rue du Petit Boi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t Marceau Orléans TT</w:t>
      </w:r>
      <w:r>
        <w:rPr>
          <w:rFonts w:cs="Arial" w:ascii="Arial" w:hAnsi="Arial"/>
        </w:rPr>
        <w:tab/>
        <w:t>N° licence : 58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19 74      </w:t>
      </w:r>
      <w:r>
        <w:rPr>
          <w:rFonts w:cs="Arial" w:ascii="Arial" w:hAnsi="Arial"/>
        </w:rPr>
        <w:t xml:space="preserve">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8655" cy="78676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786600"/>
                          <a:chOff x="0" y="0"/>
                          <a:chExt cx="7018560" cy="7866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132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856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4000" y="5040"/>
                              <a:ext cx="1564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0"/>
                              <a:ext cx="1292400" cy="72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880"/>
                              <a:ext cx="144972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65pt;height:61.9pt" coordorigin="-994,189" coordsize="11053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189;width:3327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3;height:1238">
                  <v:shape id="shape_0" fillcolor="white" stroked="f" o:allowincell="f" style="position:absolute;left:7595;top:197;width:2463;height:1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9;top:189;width:2034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2;width:2282;height:120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10-02T17:28:35Z</dcterms:modified>
  <cp:revision>22</cp:revision>
  <dc:subject/>
  <dc:title/>
</cp:coreProperties>
</file>