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9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Patay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Complexe Florian Rousseau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Pierre de Coubertin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9290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786600"/>
                          <a:chOff x="0" y="0"/>
                          <a:chExt cx="701928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9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928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528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129276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160"/>
                              <a:ext cx="145044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7pt;height:61.9pt" coordorigin="-994,189" coordsize="11054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8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4;height:1238">
                  <v:shape id="shape_0" fillcolor="white" stroked="f" o:allowincell="f" style="position:absolute;left:7595;top:197;width:2464;height:1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80;top:189;width:2035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1;width:2283;height:120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37:13Z</dcterms:modified>
  <cp:revision>21</cp:revision>
  <dc:subject/>
  <dc:title/>
</cp:coreProperties>
</file>