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797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MESTDAG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Xavi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4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de-Braye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Alice Milliat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J3 Tennis de Table Amilly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0 813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9290" cy="78676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786600"/>
                          <a:chOff x="0" y="0"/>
                          <a:chExt cx="7019280" cy="786600"/>
                        </a:xfrm>
                      </wpg:grpSpPr>
                      <wps:wsp>
                        <wps:cNvSpPr txBox="1"/>
                        <wps:spPr>
                          <a:xfrm>
                            <a:off x="3179520" y="0"/>
                            <a:ext cx="211392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928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4000" y="5040"/>
                              <a:ext cx="156528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0"/>
                              <a:ext cx="1292760" cy="7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160"/>
                              <a:ext cx="145044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7pt;height:61.9pt" coordorigin="-994,189" coordsize="11054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189;width:3328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4;height:1238">
                  <v:shape id="shape_0" fillcolor="white" stroked="f" o:allowincell="f" style="position:absolute;left:7595;top:197;width:2464;height:1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80;top:189;width:2035;height:1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1;width:2283;height:1206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9-24T20:53:19Z</dcterms:modified>
  <cp:revision>20</cp:revision>
  <dc:subject/>
  <dc:title/>
</cp:coreProperties>
</file>