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DODU Adrie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2 Octo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Ju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Jean-le-Blanc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  <w:t>Gymnase Raymond Traver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USM Olivet Tennis de Table</w:t>
      </w:r>
      <w:r>
        <w:rPr>
          <w:rFonts w:cs="Arial" w:ascii="Arial" w:hAnsi="Arial"/>
        </w:rPr>
        <w:tab/>
        <w:t>N° licence : 45 95 88                   Grade : JAN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910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840" cy="789480"/>
                          <a:chOff x="0" y="0"/>
                          <a:chExt cx="702684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440"/>
                            <a:ext cx="681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84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96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84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7032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0"/>
                                <a:ext cx="129780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7640"/>
                                <a:ext cx="145548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3pt;height:62.15pt" coordorigin="420,0" coordsize="11066,1243">
                <v:line id="shape_0" from="472,1221" to="11200,1221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6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6;height:1195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6;height:1243">
                    <v:shape id="shape_0" fillcolor="white" stroked="f" o:allowincell="f" style="position:absolute;left:9013;top:8;width:2472;height:1195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43;height:1157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8;width:2291;height:1214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59:00Z</dcterms:created>
  <dc:creator>François FOUCHET</dc:creator>
  <dc:description/>
  <dc:language>en-US</dc:language>
  <cp:lastModifiedBy/>
  <cp:lastPrinted>2008-02-06T16:31:00Z</cp:lastPrinted>
  <dcterms:modified xsi:type="dcterms:W3CDTF">2024-10-10T12:48:02Z</dcterms:modified>
  <cp:revision>9</cp:revision>
  <dc:subject/>
  <dc:title/>
</cp:coreProperties>
</file>