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CHANTRIAUX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Fabrice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ÉDÉRAL Tour 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12 Octobre 2024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s : Cadets | Minimes</w:t>
        <w:tab/>
        <w:t>Sexe: Mixt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Divisions : D1 – D2 | D3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u : </w:t>
        <w:tab/>
        <w:t>Cléry-Saint-André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dresse : </w:t>
        <w:tab/>
      </w:r>
      <w:r>
        <w:rPr>
          <w:rFonts w:cs="CIDFont+F4;Calibri" w:ascii="CIDFont+F4;Calibri" w:hAnsi="CIDFont+F4;Calibri"/>
          <w:b/>
          <w:bCs/>
          <w:sz w:val="24"/>
          <w:szCs w:val="24"/>
        </w:rPr>
        <w:t>Gymnase du CES – rue du collège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Licencié au club de :  Entente Bauloise TT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</w:rPr>
        <w:tab/>
        <w:t>N° licence : 45 21 74                   Grade : JA3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23100" cy="78803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788040"/>
                          <a:chOff x="0" y="0"/>
                          <a:chExt cx="7023240" cy="788040"/>
                        </a:xfrm>
                      </wpg:grpSpPr>
                      <wps:wsp>
                        <wps:cNvSpPr/>
                        <wps:spPr>
                          <a:xfrm>
                            <a:off x="33120" y="776520"/>
                            <a:ext cx="6810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3240" cy="78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0600" y="0"/>
                              <a:ext cx="2116440" cy="75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3240" cy="78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5440" y="5040"/>
                                <a:ext cx="1567800" cy="75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1295280" cy="73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9080"/>
                                <a:ext cx="1452960" cy="76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15pt;margin-top:0pt;width:553pt;height:62.05pt" coordorigin="423,0" coordsize="11060,1241">
                <v:line id="shape_0" from="475,1223" to="11199,1223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3;top:0;width:11060;height:12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2;top:0;width:3332;height:1191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3;top:0;width:11060;height:1241">
                    <v:shape id="shape_0" fillcolor="white" stroked="f" o:allowincell="f" style="position:absolute;left:9014;top:8;width:2468;height:1191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9;top:0;width:2039;height:1153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3;top:30;width:2287;height:1210;mso-wrap-style:none;v-text-anchor:middle;mso-position-horizontal:center;mso-position-horizontal-relative:page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5:00Z</dcterms:created>
  <dc:creator>François FOUCHET</dc:creator>
  <dc:description/>
  <dc:language>en-US</dc:language>
  <cp:lastModifiedBy/>
  <cp:lastPrinted>2008-02-06T16:31:00Z</cp:lastPrinted>
  <dcterms:modified xsi:type="dcterms:W3CDTF">2024-10-07T21:17:57Z</dcterms:modified>
  <cp:revision>15</cp:revision>
  <dc:subject/>
  <dc:title/>
</cp:coreProperties>
</file>