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1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M. TANCHOUX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Florian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s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CRITERIUM FÉDÉRAL Tour 1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 Samedi 12 Octobre 2024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>Début de la compétition : 14H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égories : Minimes</w:t>
        <w:tab/>
        <w:tab/>
        <w:t>Sexe: Mixte</w:t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eastAsia="Arial" w:cs="Arial"/>
          <w:i/>
          <w:i/>
          <w:sz w:val="28"/>
        </w:rPr>
      </w:pPr>
      <w:r>
        <w:rPr>
          <w:rFonts w:cs="Arial" w:ascii="Arial" w:hAnsi="Arial"/>
          <w:b/>
        </w:rPr>
        <w:t>Divisions : D1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eu : </w:t>
        <w:tab/>
        <w:t>Saint-Cyr-en-Val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dresse : </w:t>
        <w:tab/>
        <w:t>Salle spécifique TT</w:t>
      </w:r>
      <w:r>
        <w:rPr>
          <w:rFonts w:cs="CIDFont+F4;Calibri" w:ascii="CIDFont+F4;Calibri" w:hAnsi="CIDFont+F4;Calibri"/>
          <w:b/>
          <w:bCs/>
          <w:sz w:val="24"/>
          <w:szCs w:val="24"/>
        </w:rPr>
        <w:t xml:space="preserve"> – rue André Champault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Licencié au club de :  Sud Loire TT 45</w:t>
      </w:r>
      <w:r>
        <w:rPr>
          <w:rFonts w:cs="Arial" w:ascii="Arial" w:hAnsi="Arial"/>
          <w:lang w:val="en-US" w:eastAsia="en-US"/>
        </w:rPr>
        <w:t xml:space="preserve">    </w:t>
      </w:r>
      <w:r>
        <w:rPr>
          <w:rFonts w:cs="Arial" w:ascii="Arial" w:hAnsi="Arial"/>
        </w:rPr>
        <w:tab/>
        <w:t>N° licence : 45 90 71                   Grade : JA2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Moyen de déplacement :   ............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 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0" w:top="184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sectPr>
      <w:type w:val="continuous"/>
      <w:pgSz w:w="11906" w:h="16838"/>
      <w:pgMar w:left="1418" w:right="1276" w:gutter="0" w:header="0" w:top="1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CIDFont+F4">
    <w:altName w:val="Calibri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7026910" cy="78930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6840" cy="789480"/>
                          <a:chOff x="0" y="0"/>
                          <a:chExt cx="7026840" cy="789480"/>
                        </a:xfrm>
                      </wpg:grpSpPr>
                      <wps:wsp>
                        <wps:cNvSpPr/>
                        <wps:spPr>
                          <a:xfrm>
                            <a:off x="33120" y="775440"/>
                            <a:ext cx="6813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26840" cy="78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2040" y="0"/>
                              <a:ext cx="2118960" cy="75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Arbitrage Compétitions Individuelle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Killian SOU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el : 06.59.80.75.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8000"/>
                                    <w:lang w:val="fr-FR" w:eastAsia="zh-CN" w:bidi="ar-SA"/>
                                  </w:rPr>
                                  <w:t>souchetkillian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26840" cy="78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56520" y="5040"/>
                                <a:ext cx="1570320" cy="75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u w:val="single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Président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– Jean Luc PACAU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3 rue Erik Sat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800 ST JEAN DE BRAY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Tél. : 06 86 64 38 8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jeanluc.pacaud@neuf.fr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6920" y="0"/>
                                <a:ext cx="1297800" cy="73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Maison des Spor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1240 rue de la Bergeres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60 OLIV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cd45.tt@wanadoo.f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 http://www.cd45tt.n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17640"/>
                                <a:ext cx="1455480" cy="77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pt;margin-top:0pt;width:553.3pt;height:62.15pt" coordorigin="420,0" coordsize="11066,1243">
                <v:line id="shape_0" from="472,1221" to="11200,1221" ID="Line 2" stroked="t" o:allowincell="f" style="position:absolute;mso-position-horizontal:center;mso-position-horizontal-relative:page;mso-position-vertical:top;mso-position-vertical-relative:page">
                  <v:stroke color="navy" weight="3240" joinstyle="miter" endcap="flat"/>
                  <v:fill o:detectmouseclick="t" on="false"/>
                  <w10:wrap type="none"/>
                </v:line>
                <v:group id="shape_0" alt="Group 3" style="position:absolute;left:420;top:0;width:11066;height:124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31;top:0;width:3336;height:1195;mso-wrap-style:square;v-text-anchor:top;mso-position-horizontal:center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Arbitrage Compétitions Individuelle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Killian SOUCH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el : 06.59.80.75.3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8000"/>
                              <w:lang w:val="fr-FR" w:eastAsia="zh-CN" w:bidi="ar-SA"/>
                            </w:rPr>
                            <w:t>souchetkillian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" style="position:absolute;left:420;top:0;width:11066;height:1243">
                    <v:shape id="shape_0" fillcolor="white" stroked="f" o:allowincell="f" style="position:absolute;left:9013;top:8;width:2472;height:1195;mso-wrap-style:square;v-text-anchor:top;mso-position-horizontal:center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single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Président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– Jean Luc PACA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3 rue Erik Sa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800 ST JEAN DE BRAY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Tél. : 06 86 64 38 8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jeanluc.pacaud@neuf.fr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998;top:0;width:2043;height:1157;mso-wrap-style:square;v-text-anchor:top;mso-position-horizontal:center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Maison des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1240 rue de la Berger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60 OLI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cd45.tt@wanadoo.f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 http://www.cd45tt.n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420;top:28;width:2291;height:1214;mso-wrap-style:none;v-text-anchor:middle;mso-position-horizontal:center;mso-position-horizontal-relative:page;mso-position-vertical:top;mso-position-vertic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eanluc.pacaud@neuf.fr" TargetMode="External"/><Relationship Id="rId2" Type="http://schemas.openxmlformats.org/officeDocument/2006/relationships/hyperlink" Target="mailto:cd45.tt@wanadoo.fr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jeanluc.pacaud@neuf.fr" TargetMode="External"/><Relationship Id="rId5" Type="http://schemas.openxmlformats.org/officeDocument/2006/relationships/hyperlink" Target="mailto:cd45.tt@wanadoo.fr" TargetMode="External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5:45:00Z</dcterms:created>
  <dc:creator>François FOUCHET</dc:creator>
  <dc:description/>
  <dc:language>en-US</dc:language>
  <cp:lastModifiedBy/>
  <cp:lastPrinted>2008-02-06T16:31:00Z</cp:lastPrinted>
  <dcterms:modified xsi:type="dcterms:W3CDTF">2024-10-07T21:20:57Z</dcterms:modified>
  <cp:revision>11</cp:revision>
  <dc:subject/>
  <dc:title/>
</cp:coreProperties>
</file>