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FOUCHE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rançois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2 Octo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9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Seniors</w:t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1 – D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Cléry-Saint-André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du CES – rue du collèg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 xml:space="preserve">Ormes Éveil Sportif    </w:t>
      </w:r>
      <w:r>
        <w:rPr>
          <w:rFonts w:cs="Arial" w:ascii="Arial" w:hAnsi="Arial"/>
        </w:rPr>
        <w:tab/>
        <w:t>N° licence : 45 15 204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6910" cy="7893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840" cy="789480"/>
                          <a:chOff x="0" y="0"/>
                          <a:chExt cx="7026840" cy="789480"/>
                        </a:xfrm>
                      </wpg:grpSpPr>
                      <wps:wsp>
                        <wps:cNvSpPr/>
                        <wps:spPr>
                          <a:xfrm>
                            <a:off x="33120" y="775440"/>
                            <a:ext cx="681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6840" cy="7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2040" y="0"/>
                              <a:ext cx="211896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6840" cy="78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6520" y="5040"/>
                                <a:ext cx="157032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920" y="0"/>
                                <a:ext cx="1297800" cy="73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7640"/>
                                <a:ext cx="1455480" cy="7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pt;margin-top:0pt;width:553.3pt;height:62.15pt" coordorigin="420,0" coordsize="11066,1243">
                <v:line id="shape_0" from="472,1221" to="11200,1221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0;top:0;width:11066;height:12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0;width:3336;height:1195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0;top:0;width:11066;height:1243">
                    <v:shape id="shape_0" fillcolor="white" stroked="f" o:allowincell="f" style="position:absolute;left:9013;top:8;width:2472;height:1195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0;width:2043;height:1157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0;top:28;width:2291;height:1214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4-10-04T14:15:34Z</dcterms:modified>
  <cp:revision>10</cp:revision>
  <dc:subject/>
  <dc:title/>
</cp:coreProperties>
</file>