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Se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eu : </w:t>
        <w:tab/>
        <w:t>Ormes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67 2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25pt;height:62.15pt" coordorigin="420,0" coordsize="11065,1243">
                <v:line id="shape_0" from="472,1222" to="11199,1222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5;height:1194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5;height:1243">
                    <v:shape id="shape_0" fillcolor="white" stroked="f" o:allowincell="f" style="position:absolute;left:9013;top:8;width:2471;height:119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2;height:115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9;width:2290;height:1213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4T14:16:57Z</dcterms:modified>
  <cp:revision>12</cp:revision>
  <dc:subject/>
  <dc:title/>
</cp:coreProperties>
</file>