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WOLFART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atrick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2 Octo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Benjamin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eu : </w:t>
        <w:tab/>
        <w:t>Ormes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  <w:t>Salles Jean Dotremon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Chemin des plant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 xml:space="preserve">Ormes Éveil Sportif   </w:t>
      </w:r>
      <w:r>
        <w:rPr>
          <w:rFonts w:cs="Arial" w:ascii="Arial" w:hAnsi="Arial"/>
        </w:rPr>
        <w:tab/>
        <w:t>N° licence : 45 67 21  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6275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789480"/>
                          <a:chOff x="0" y="0"/>
                          <a:chExt cx="702612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12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24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12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6960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7440" cy="73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76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0pt;width:553.25pt;height:62.15pt" coordorigin="420,0" coordsize="11065,1243">
                <v:line id="shape_0" from="472,1222" to="11199,1222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0;width:11065;height:1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0;width:3335;height:1194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0;width:11065;height:1243">
                    <v:shape id="shape_0" fillcolor="white" stroked="f" o:allowincell="f" style="position:absolute;left:9013;top:8;width:2471;height:1194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7;top:0;width:2042;height:1156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9;width:2290;height:1213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0-07T21:23:03Z</dcterms:modified>
  <cp:revision>12</cp:revision>
  <dc:subject/>
  <dc:title/>
</cp:coreProperties>
</file>