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LACOMB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Fabie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3 Nov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Cadet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int-Jean-de-Braye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u petit bois – rue du petit boi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 TT 45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ab/>
        <w:t>N° licence : 45 17 546                  Grade : JA1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12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0pt;width:552.85pt;height:62pt" coordorigin="424,0" coordsize="11057,1240">
                <v:line id="shape_0" from="476,1224" to="11198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0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0;height:1189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0;width:11057;height:1240">
                    <v:shape id="shape_0" fillcolor="white" stroked="f" o:allowincell="f" style="position:absolute;left:9014;top:8;width:2466;height:1189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7;height:115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31;width:2285;height:1208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1-18T16:03:04Z</dcterms:modified>
  <cp:revision>17</cp:revision>
  <dc:subject/>
  <dc:title/>
</cp:coreProperties>
</file>