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TANCHOUX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Florian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2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23 Novembre 202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s : Minimes</w:t>
        <w:tab/>
        <w:tab/>
        <w:t>Sexe: Mixt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Divisions : D1 – D2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  <w:tab/>
        <w:t>Saint-Jean-le-Blanc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resse : </w:t>
        <w:tab/>
        <w:t>Gymnase Raymond Travers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4 rue Gaucher de Rochefort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Licencié au club de :  Sud Loire TT 45</w:t>
      </w:r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</w:rPr>
        <w:tab/>
        <w:t>N° licence : 45 90 71  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6275" cy="7893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120" cy="789480"/>
                          <a:chOff x="0" y="0"/>
                          <a:chExt cx="7026120" cy="789480"/>
                        </a:xfrm>
                      </wpg:grpSpPr>
                      <wps:wsp>
                        <wps:cNvSpPr/>
                        <wps:spPr>
                          <a:xfrm>
                            <a:off x="33120" y="775800"/>
                            <a:ext cx="681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6120" cy="78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2040" y="0"/>
                              <a:ext cx="211824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6120" cy="78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6520" y="5040"/>
                                <a:ext cx="1569600" cy="75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560" y="0"/>
                                <a:ext cx="1297440" cy="73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8360"/>
                                <a:ext cx="1454760" cy="77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pt;margin-top:0pt;width:553.25pt;height:62.15pt" coordorigin="420,0" coordsize="11065,1243">
                <v:line id="shape_0" from="472,1222" to="11199,1222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0;top:0;width:11065;height:12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1;top:0;width:3335;height:1194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0;top:0;width:11065;height:1243">
                    <v:shape id="shape_0" fillcolor="white" stroked="f" o:allowincell="f" style="position:absolute;left:9013;top:8;width:2471;height:1194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7;top:0;width:2042;height:1156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0;top:29;width:2290;height:1213;mso-wrap-style:none;v-text-anchor:middle;mso-position-horizontal:center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4-11-07T23:28:09Z</dcterms:modified>
  <cp:revision>12</cp:revision>
  <dc:subject/>
  <dc:title/>
</cp:coreProperties>
</file>