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F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rançois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23 Novem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Cadet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 – D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int-Jean-de-Braye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du petit bois – rue du petit boi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 xml:space="preserve">Ormes Éveil Sportif   </w:t>
      </w:r>
      <w:r>
        <w:rPr>
          <w:rFonts w:cs="Arial" w:ascii="Arial" w:hAnsi="Arial"/>
        </w:rPr>
        <w:tab/>
        <w:t>N° licence : 45 15 204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3100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88040"/>
                          <a:chOff x="0" y="0"/>
                          <a:chExt cx="7023240" cy="788040"/>
                        </a:xfrm>
                      </wpg:grpSpPr>
                      <wps:wsp>
                        <wps:cNvSpPr/>
                        <wps:spPr>
                          <a:xfrm>
                            <a:off x="33120" y="776520"/>
                            <a:ext cx="681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324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6440" cy="75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324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80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5280" cy="73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080"/>
                                <a:ext cx="1452960" cy="7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0pt;width:553pt;height:62.05pt" coordorigin="423,0" coordsize="11060,1241">
                <v:line id="shape_0" from="475,1223" to="11199,1223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0;width:11060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2;height:1191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0;width:11060;height:1241">
                    <v:shape id="shape_0" fillcolor="white" stroked="f" o:allowincell="f" style="position:absolute;left:9014;top:8;width:2468;height:1191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9;height:1153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30;width:2287;height:1210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1-07T23:20:52Z</dcterms:modified>
  <cp:revision>15</cp:revision>
  <dc:subject/>
  <dc:title/>
</cp:coreProperties>
</file>