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 Killia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3 Nov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Junior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 –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Olivet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e l’Orbellière – 199 rue des cireri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ud Loire</w:t>
      </w:r>
      <w:r>
        <w:rPr>
          <w:rFonts w:cs="Arial" w:ascii="Arial" w:hAnsi="Arial"/>
          <w:lang w:val="en-US" w:eastAsia="en-US"/>
        </w:rPr>
        <w:t xml:space="preserve"> TT 45    </w:t>
      </w:r>
      <w:r>
        <w:rPr>
          <w:rFonts w:cs="Arial" w:ascii="Arial" w:hAnsi="Arial"/>
        </w:rPr>
        <w:tab/>
        <w:t>N° licence : 45 21 386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6910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840" cy="789480"/>
                          <a:chOff x="0" y="0"/>
                          <a:chExt cx="702684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440"/>
                            <a:ext cx="6813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84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96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84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7032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920" y="0"/>
                                <a:ext cx="1297800" cy="73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7640"/>
                                <a:ext cx="145548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0pt;width:553.3pt;height:62.15pt" coordorigin="420,0" coordsize="11066,1243">
                <v:line id="shape_0" from="472,1221" to="11200,1221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0;width:11066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6;height:1195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0;width:11066;height:1243">
                    <v:shape id="shape_0" fillcolor="white" stroked="f" o:allowincell="f" style="position:absolute;left:9013;top:8;width:2472;height:1195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0;width:2043;height:1157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8;width:2291;height:1214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1-07T23:13:48Z</dcterms:modified>
  <cp:revision>10</cp:revision>
  <dc:subject/>
  <dc:title/>
</cp:coreProperties>
</file>