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CHANTRIA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abric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5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Minimes</w:t>
        <w:tab/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le-Blanc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Raymond Travers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Entente Bauloise TT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ab/>
        <w:t>N° licence : 45 21 74  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2465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788040"/>
                          <a:chOff x="0" y="0"/>
                          <a:chExt cx="7022520" cy="788040"/>
                        </a:xfrm>
                      </wpg:grpSpPr>
                      <wps:wsp>
                        <wps:cNvSpPr/>
                        <wps:spPr>
                          <a:xfrm>
                            <a:off x="33120" y="777240"/>
                            <a:ext cx="680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252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57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252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0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92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800"/>
                                <a:ext cx="145224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2.95pt;height:62.05pt" coordorigin="423,0" coordsize="11059,1241">
                <v:line id="shape_0" from="475,1224" to="11198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59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1;height:1190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59;height:1241">
                    <v:shape id="shape_0" fillcolor="white" stroked="f" o:allowincell="f" style="position:absolute;left:9014;top:8;width:2467;height:1190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38;height:1152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1;width:2286;height:1209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1-13T15:05:22Z</dcterms:modified>
  <cp:revision>16</cp:revision>
  <dc:subject/>
  <dc:title/>
</cp:coreProperties>
</file>