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0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5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Juniors | Cadet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3 |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Cléry-Saint-André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u CES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15 204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1195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787320"/>
                          <a:chOff x="0" y="0"/>
                          <a:chExt cx="7021080" cy="787320"/>
                        </a:xfrm>
                      </wpg:grpSpPr>
                      <wps:wsp>
                        <wps:cNvSpPr/>
                        <wps:spPr>
                          <a:xfrm>
                            <a:off x="33120" y="777240"/>
                            <a:ext cx="680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1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108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7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2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800"/>
                                <a:ext cx="14515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pt;margin-top:0pt;width:552.85pt;height:62pt" coordorigin="424,0" coordsize="11057,1240">
                <v:line id="shape_0" from="476,1224" to="11198,1224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4;top:0;width:11057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0;height:1189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4;top:0;width:11057;height:1240">
                    <v:shape id="shape_0" fillcolor="white" stroked="f" o:allowincell="f" style="position:absolute;left:9014;top:8;width:2466;height:1189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7;height:115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4;top:31;width:2285;height:1208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1-13T12:38:30Z</dcterms:modified>
  <cp:revision>18</cp:revision>
  <dc:subject/>
  <dc:title/>
</cp:coreProperties>
</file>