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5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Juniors | Cadet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3 | D1 – D2 –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Cléry-Saint-André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u CES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 xml:space="preserve">Ormes Éveil Sportif   </w:t>
      </w:r>
      <w:r>
        <w:rPr>
          <w:rFonts w:cs="Arial" w:ascii="Arial" w:hAnsi="Arial"/>
        </w:rPr>
        <w:tab/>
        <w:t>N° licence : 45 15 204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8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0pt;width:553pt;height:62.05pt" coordorigin="423,0" coordsize="11060,1241">
                <v:line id="shape_0" from="475,1223" to="11199,1223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0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2;height:1191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0;width:11060;height:1241">
                    <v:shape id="shape_0" fillcolor="white" stroked="f" o:allowincell="f" style="position:absolute;left:9014;top:8;width:2468;height:119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9;height:1153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30;width:2287;height:1210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1-13T12:37:23Z</dcterms:modified>
  <cp:revision>17</cp:revision>
  <dc:subject/>
  <dc:title/>
</cp:coreProperties>
</file>