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 Kill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5 Janv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Ju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Amilly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es Bourgoins – 260 rue Maurice Genevoix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</w:t>
      </w:r>
      <w:r>
        <w:rPr>
          <w:rFonts w:cs="Arial" w:ascii="Arial" w:hAnsi="Arial"/>
          <w:lang w:val="en-US" w:eastAsia="en-US"/>
        </w:rPr>
        <w:t xml:space="preserve"> TT 45    </w:t>
      </w:r>
      <w:r>
        <w:rPr>
          <w:rFonts w:cs="Arial" w:ascii="Arial" w:hAnsi="Arial"/>
        </w:rPr>
        <w:tab/>
        <w:t>N° licence : 45 21 386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……………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……………………………………………………………………………………………………………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……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3pt;height:62.05pt" coordorigin="423,0" coordsize="11060,1241">
                <v:line id="shape_0" from="475,1223" to="11199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2;height:1191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60;height:1241">
                    <v:shape id="shape_0" fillcolor="white" stroked="f" o:allowincell="f" style="position:absolute;left:9014;top:8;width:2468;height:119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9;height:1153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0;width:2287;height:1210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1-13T12:44:08Z</dcterms:modified>
  <cp:revision>17</cp:revision>
  <dc:subject/>
  <dc:title/>
</cp:coreProperties>
</file>