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 Franck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Interclub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23 Mars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Benjamins | Minimes | Cadets | Juniors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ndillon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  <w:lang w:val="en-US" w:eastAsia="en-US"/>
        </w:rPr>
        <w:t>Gymnase – 1228 rue Vert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</w:t>
      </w:r>
      <w:r>
        <w:rPr>
          <w:rFonts w:cs="Arial" w:ascii="Arial" w:hAnsi="Arial"/>
          <w:lang w:val="en-US" w:eastAsia="en-US"/>
        </w:rPr>
        <w:t xml:space="preserve"> TT 45    </w:t>
      </w:r>
      <w:r>
        <w:rPr>
          <w:rFonts w:cs="Arial" w:ascii="Arial" w:hAnsi="Arial"/>
        </w:rPr>
        <w:tab/>
        <w:t>N° licence : 45 31 927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……………...</w:t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…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…………………………………………………………………………………………………………………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….........................................................................................................................................……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</w:t>
      </w:r>
      <w:r>
        <w:rPr>
          <w:rFonts w:cs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0560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787320"/>
                          <a:chOff x="0" y="0"/>
                          <a:chExt cx="7020720" cy="787320"/>
                        </a:xfrm>
                      </wpg:grpSpPr>
                      <wps:wsp>
                        <wps:cNvSpPr/>
                        <wps:spPr>
                          <a:xfrm>
                            <a:off x="33120" y="777960"/>
                            <a:ext cx="68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072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464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072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00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esident@cd45tt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4400" y="0"/>
                                <a:ext cx="1293480" cy="7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160"/>
                                <a:ext cx="145080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5pt;margin-top:0pt;width:552.8pt;height:62pt" coordorigin="425,0" coordsize="11056,1240">
                <v:line id="shape_0" from="477,1225" to="11198,1225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5;top:0;width:11056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3;top:0;width:3329;height:1188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5;top:0;width:11056;height:1240">
                    <v:shape id="shape_0" fillcolor="white" stroked="f" o:allowincell="f" style="position:absolute;left:9015;top:8;width:2465;height:1188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esident@cd45tt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6;height:1150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5;top:32;width:2284;height:1207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3-06T19:28:45Z</dcterms:modified>
  <cp:revision>21</cp:revision>
  <dc:subject/>
  <dc:title/>
</cp:coreProperties>
</file>