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 ADJOINT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 Kill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Interclubs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Dimanche 23 Mars 2025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 xml:space="preserve">Début de la compétition 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Catégories : Benjamins | Minimes | Cadets | Juniors</w:t>
        <w:tab/>
        <w:tab/>
        <w:t>Sexe: Mix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Sandillon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– 1228 rue Verte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</w:t>
      </w:r>
      <w:r>
        <w:rPr>
          <w:rFonts w:cs="Arial" w:ascii="Arial" w:hAnsi="Arial"/>
          <w:lang w:val="en-US" w:eastAsia="en-US"/>
        </w:rPr>
        <w:t xml:space="preserve"> TT 45    </w:t>
      </w:r>
      <w:r>
        <w:rPr>
          <w:rFonts w:cs="Arial" w:ascii="Arial" w:hAnsi="Arial"/>
        </w:rPr>
        <w:tab/>
        <w:t>N° licence : 45 21 386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Voiture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………………………………………………………………………………………………………………………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………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</w:t>
      </w:r>
      <w:r>
        <w:rPr>
          <w:rFonts w:cs="Arial"/>
          <w:sz w:val="16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right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1195" cy="7874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1080" cy="787320"/>
                          <a:chOff x="0" y="0"/>
                          <a:chExt cx="7021080" cy="787320"/>
                        </a:xfrm>
                      </wpg:grpSpPr>
                      <wps:wsp>
                        <wps:cNvSpPr/>
                        <wps:spPr>
                          <a:xfrm>
                            <a:off x="33120" y="777240"/>
                            <a:ext cx="680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1080" cy="78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0240" y="0"/>
                              <a:ext cx="2115360" cy="75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1080" cy="78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4720" y="5040"/>
                                <a:ext cx="1566720" cy="75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Fabrice CHANTRIAU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22 bis rue du Général de Gaull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30 MEUNG-SUR-LOI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Tél. : 06 70 77 28 5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kern w:val="2"/>
                                      <w:szCs w:val="16"/>
                                      <w:bCs w:val="false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esident@cd45tt.fr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5120" y="0"/>
                                <a:ext cx="12942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19800"/>
                                <a:ext cx="145152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.2pt;margin-top:0pt;width:552.85pt;height:62pt" coordorigin="424,0" coordsize="11057,1240">
                <v:line id="shape_0" from="476,1224" to="11198,1224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4;top:0;width:11057;height:12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2;top:0;width:3330;height:1189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4;top:0;width:11057;height:1240">
                    <v:shape id="shape_0" fillcolor="white" stroked="f" o:allowincell="f" style="position:absolute;left:9014;top:8;width:2466;height:1189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Fabrice CHANTRI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22 bis rue du Général de Gau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30 MEUNG-SUR-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Tél. : 06 70 77 28 5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kern w:val="2"/>
                                <w:szCs w:val="16"/>
                                <w:bCs w:val="false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esident@cd45tt.f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9;top:0;width:2037;height:1151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4;top:31;width:2285;height:1208;mso-wrap-style:none;v-text-anchor:middle;mso-position-horizontal:center;mso-position-horizontal-relative:pag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d45.tt@wanadoo.fr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cd45.tt@wanadoo.fr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5-03-06T19:58:28Z</dcterms:modified>
  <cp:revision>23</cp:revision>
  <dc:subject/>
  <dc:title/>
</cp:coreProperties>
</file>