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me. LAGUETTE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Murièl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nterclub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23 Mars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Benjamins | Minimes | Cadets | Juniors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ndillon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 : </w:t>
        <w:tab/>
        <w:t>Gymnase – 1228 rue Vert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Ping St Jean 45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ab/>
        <w:t>N° licence : 45 21 397  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48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0pt;width:552.85pt;height:62pt" coordorigin="424,0" coordsize="11057,1240">
                <v:line id="shape_0" from="477,1224" to="11199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0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0;height:1189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0;width:11057;height:1240">
                    <v:shape id="shape_0" fillcolor="white" stroked="f" o:allowincell="f" style="position:absolute;left:9014;top:8;width:2466;height:1189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7;height:115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31;width:2285;height:1208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3-06T19:58:55Z</dcterms:modified>
  <cp:revision>21</cp:revision>
  <dc:subject/>
  <dc:title/>
</cp:coreProperties>
</file>