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MESTDAGH Xavier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nterclub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23 Mars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Benjamins | Minimes | Cadets | Juniors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ndillon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dresse :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  <w:tab/>
      </w:r>
      <w:r>
        <w:rPr>
          <w:rFonts w:cs="CIDFont+F4;Calibri" w:ascii="CIDFont+F4;Calibri" w:hAnsi="CIDFont+F4;Calibri"/>
          <w:b/>
          <w:bCs/>
          <w:sz w:val="24"/>
          <w:szCs w:val="24"/>
          <w:lang w:val="en-US" w:eastAsia="en-US"/>
        </w:rPr>
        <w:t>Gymnase – 1228 rue Vert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cié au club de :  </w:t>
      </w:r>
      <w:r>
        <w:rPr>
          <w:rFonts w:cs="Arial" w:ascii="Arial" w:hAnsi="Arial"/>
          <w:lang w:val="en-US" w:eastAsia="en-US"/>
        </w:rPr>
        <w:t>J3 Tennis de Table Amilly</w:t>
      </w:r>
      <w:r>
        <w:rPr>
          <w:rFonts w:cs="Arial" w:ascii="Arial" w:hAnsi="Arial"/>
        </w:rPr>
        <w:tab/>
        <w:t>N° licence : 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45 10 813 </w:t>
      </w:r>
      <w:r>
        <w:rPr>
          <w:rFonts w:cs="Arial" w:ascii="Arial" w:hAnsi="Arial"/>
        </w:rPr>
        <w:t xml:space="preserve">                 Grade : JA3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/>
      </w:pPr>
      <w:r>
        <w:rPr/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0" w:top="18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3100" cy="7880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88040"/>
                          <a:chOff x="0" y="0"/>
                          <a:chExt cx="7023240" cy="788040"/>
                        </a:xfrm>
                      </wpg:grpSpPr>
                      <wps:wsp>
                        <wps:cNvSpPr/>
                        <wps:spPr>
                          <a:xfrm>
                            <a:off x="33480" y="776520"/>
                            <a:ext cx="68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3240" cy="78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600" y="0"/>
                              <a:ext cx="2116440" cy="75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3240" cy="78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5440" y="5040"/>
                                <a:ext cx="156780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840" y="0"/>
                                <a:ext cx="1295280" cy="73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080"/>
                                <a:ext cx="145296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15pt;margin-top:0pt;width:553pt;height:62.05pt" coordorigin="423,0" coordsize="11060,1241">
                <v:line id="shape_0" from="476,1223" to="11200,1223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3;top:0;width:11060;height:12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2;height:1191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3;top:0;width:11060;height:1241">
                    <v:shape id="shape_0" fillcolor="white" stroked="f" o:allowincell="f" style="position:absolute;left:9014;top:8;width:2468;height:119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9;height:1153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3;top:30;width:2287;height:1210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59:00Z</dcterms:created>
  <dc:creator>François FOUCHET</dc:creator>
  <dc:description/>
  <dc:language>en-US</dc:language>
  <cp:lastModifiedBy/>
  <cp:lastPrinted>2008-02-06T16:31:00Z</cp:lastPrinted>
  <dcterms:modified xsi:type="dcterms:W3CDTF">2025-03-06T19:58:22Z</dcterms:modified>
  <cp:revision>28</cp:revision>
  <dc:subject/>
  <dc:title/>
</cp:coreProperties>
</file>