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S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ranc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6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21 Juin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3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Olivet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de l’Orbellière – 199 rue des Cirerie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45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31 927 </w:t>
      </w:r>
      <w:r>
        <w:rPr>
          <w:rFonts w:cs="Arial" w:ascii="Arial" w:hAnsi="Arial"/>
        </w:rPr>
        <w:t xml:space="preserve">                 Grade : JA1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/>
      </w:pPr>
      <w:r>
        <w:rPr>
          <w:rFonts w:cs="Arial" w:ascii="Arial" w:hAnsi="Arial"/>
        </w:rPr>
        <w:t>Moyen de déplacement : .……………………………………...</w:t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…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…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…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HEURE DE FIN :…………………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184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12940" cy="78486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784800"/>
                          <a:chOff x="0" y="0"/>
                          <a:chExt cx="7012800" cy="784800"/>
                        </a:xfrm>
                      </wpg:grpSpPr>
                      <wps:wsp>
                        <wps:cNvSpPr/>
                        <wps:spPr>
                          <a:xfrm>
                            <a:off x="33120" y="780480"/>
                            <a:ext cx="680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12800" cy="7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7720" y="0"/>
                              <a:ext cx="2109600" cy="74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12800" cy="78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2200" y="5040"/>
                                <a:ext cx="1560960" cy="74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fabrice.chantriaux@orange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1160" y="0"/>
                                <a:ext cx="1288440" cy="72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3040"/>
                                <a:ext cx="144576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55pt;margin-top:9.45pt;width:552.2pt;height:61.8pt" coordorigin="431,189" coordsize="11044,1236">
                <v:line id="shape_0" from="483,1418" to="11196,1418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31;top:189;width:11044;height:12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5;top:189;width:3321;height:1180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31;top:189;width:11044;height:1236">
                    <v:shape id="shape_0" fillcolor="white" stroked="f" o:allowincell="f" style="position:absolute;left:9017;top:197;width:2457;height:1180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fabrice.chantriaux@orange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000;top:189;width:2028;height:1142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31;top:225;width:2276;height:1199;mso-wrap-style:none;v-text-anchor:middle;mso-position-horizontal:center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6-18T15:19:27Z</dcterms:modified>
  <cp:revision>34</cp:revision>
  <dc:subject/>
  <dc:title/>
</cp:coreProperties>
</file>