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Killi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6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21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livet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e l’Orbellière – 199 rue des Cireri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21 386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Voiture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…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…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…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HEURE DE FIN :…………………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8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13575" cy="7848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84800"/>
                          <a:chOff x="0" y="0"/>
                          <a:chExt cx="7013520" cy="784800"/>
                        </a:xfrm>
                      </wpg:grpSpPr>
                      <wps:wsp>
                        <wps:cNvSpPr/>
                        <wps:spPr>
                          <a:xfrm>
                            <a:off x="33120" y="779760"/>
                            <a:ext cx="680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13520" cy="7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7720" y="0"/>
                              <a:ext cx="2109960" cy="75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1352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2200" y="5040"/>
                                <a:ext cx="1561320" cy="75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880" y="0"/>
                                <a:ext cx="128916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2320"/>
                                <a:ext cx="1446480" cy="76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5pt;margin-top:9.45pt;width:552.25pt;height:61.8pt" coordorigin="430,189" coordsize="11045,1236">
                <v:line id="shape_0" from="482,1417" to="11196,1417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30;top:189;width:11045;height:12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4;top:189;width:3322;height:1181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30;top:189;width:11045;height:1236">
                    <v:shape id="shape_0" fillcolor="white" stroked="f" o:allowincell="f" style="position:absolute;left:9016;top:197;width:2458;height:1181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000;top:189;width:2029;height:114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30;top:224;width:2277;height:1200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6-12T19:51:41Z</dcterms:modified>
  <cp:revision>33</cp:revision>
  <dc:subject/>
  <dc:title/>
</cp:coreProperties>
</file>