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RESPONSABLE DES ARBITRES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CANTIN Ludovic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21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Marceau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Salle Harismendy Geymond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8 Avenue Alain Savary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t Marceau Orléans TT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ab/>
        <w:t>N° licence : 58 19 74  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48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3pt;height:62.05pt" coordorigin="423,0" coordsize="11060,1241">
                <v:line id="shape_0" from="476,1223" to="11200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2;height:1191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60;height:1241">
                    <v:shape id="shape_0" fillcolor="white" stroked="f" o:allowincell="f" style="position:absolute;left:9014;top:8;width:2468;height:119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9;height:1153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0;width:2287;height:1210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6-12T19:56:58Z</dcterms:modified>
  <cp:revision>19</cp:revision>
  <dc:subject/>
  <dc:title/>
</cp:coreProperties>
</file>