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WOLFARTH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Patrick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6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t>le Samedi 21 Juin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x : 1 &amp; 5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Ormes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</w:r>
      <w:r>
        <w:rPr>
          <w:rFonts w:cs="Arial" w:ascii="Arial" w:hAnsi="Arial"/>
          <w:b/>
          <w:bCs/>
        </w:rPr>
        <w:t>Salles Jean Dotremont</w:t>
      </w: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 – Chemin des plantes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Ormes Éveil Sportif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67 21   </w:t>
      </w:r>
      <w:r>
        <w:rPr>
          <w:rFonts w:cs="Arial" w:ascii="Arial" w:hAnsi="Arial"/>
        </w:rPr>
        <w:t xml:space="preserve">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0015</wp:posOffset>
                </wp:positionV>
                <wp:extent cx="7020560" cy="7874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787320"/>
                          <a:chOff x="0" y="0"/>
                          <a:chExt cx="7020720" cy="787320"/>
                        </a:xfrm>
                      </wpg:grpSpPr>
                      <wps:wsp>
                        <wps:cNvSpPr/>
                        <wps:spPr>
                          <a:xfrm>
                            <a:off x="33480" y="777960"/>
                            <a:ext cx="680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0720" cy="78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0240" y="0"/>
                              <a:ext cx="2114640" cy="75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Cs w:val="false"/>
                                    <w:rFonts w:ascii="Calibri" w:hAnsi="Calibri" w:eastAsia="Times New Roman" w:cs="Calibri"/>
                                    <w:color w:val="55308D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0720" cy="78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4720" y="5040"/>
                                <a:ext cx="1566000" cy="75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Fabrice CHANTRI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22 bis rue du Général de Gau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30 MEUNG-SUR-LO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Tél. : 06 70 77 28 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fabrice.chantriaux@orange.fr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4400" y="0"/>
                                <a:ext cx="1293480" cy="73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0160"/>
                                <a:ext cx="1450800" cy="76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25pt;margin-top:9.45pt;width:552.8pt;height:61.95pt" coordorigin="425,189" coordsize="11056,1239">
                <v:line id="shape_0" from="478,1414" to="11199,1414" ID="Line 2" stroked="t" o:allowincell="f" style="position:absolute;mso-position-horizontal:center;mso-position-horizontal-relative:page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5;top:189;width:11056;height:12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3;top:189;width:3329;height:1188;mso-wrap-style:square;v-text-anchor:top;mso-position-horizontal:center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Calibri" w:hAnsi="Calibri" w:eastAsia="Times New Roman" w:cs="Calibri"/>
                              <w:color w:val="55308D"/>
                              <w:lang w:val="fr-FR" w:eastAsia="zh-CN" w:bidi="ar-SA"/>
                            </w:rPr>
                            <w:t>souchetkillian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5;top:189;width:11056;height:1239">
                    <v:shape id="shape_0" fillcolor="white" stroked="f" o:allowincell="f" style="position:absolute;left:9015;top:197;width:2465;height:1188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Fabrice CHANTRI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22 bis rue du Général de Gau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30 MEUNG-SUR-L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Tél. : 06 70 77 28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fabrice.chantriaux@orange.f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9;top:189;width:2036;height:1150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5;top:221;width:2284;height:1207;mso-wrap-style:none;v-text-anchor:middle;mso-position-horizontal:center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06-12T19:53:52Z</dcterms:modified>
  <cp:revision>18</cp:revision>
  <dc:subject/>
  <dc:title/>
</cp:coreProperties>
</file>