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MESTDAG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Xavi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6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21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le-Blanc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Raymond Travers – 4 Rue Gaucher de Rochefor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J3 Tennis de Table Amilly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0 813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1195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787320"/>
                          <a:chOff x="0" y="0"/>
                          <a:chExt cx="7021080" cy="787320"/>
                        </a:xfrm>
                      </wpg:grpSpPr>
                      <wps:wsp>
                        <wps:cNvSpPr/>
                        <wps:spPr>
                          <a:xfrm>
                            <a:off x="33480" y="777240"/>
                            <a:ext cx="680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10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108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72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2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800"/>
                                <a:ext cx="145152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pt;margin-top:9.45pt;width:552.85pt;height:62pt" coordorigin="424,189" coordsize="11057,1240">
                <v:line id="shape_0" from="477,1413" to="11199,1413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4;top:189;width:11057;height: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0;height:1189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4;top:189;width:11057;height:1240">
                    <v:shape id="shape_0" fillcolor="white" stroked="f" o:allowincell="f" style="position:absolute;left:9014;top:197;width:2466;height:1189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189;width:2037;height:1151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4;top:220;width:2285;height:1208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6-12T19:57:14Z</dcterms:modified>
  <cp:revision>17</cp:revision>
  <dc:subject/>
  <dc:title/>
</cp:coreProperties>
</file>