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</w:t>
      </w:r>
      <w:r>
        <w:rPr>
          <w:rFonts w:cs="Arial" w:ascii="Arial" w:hAnsi="Arial"/>
          <w:b/>
          <w:sz w:val="24"/>
          <w:szCs w:val="24"/>
          <w:lang w:val="en-US" w:eastAsia="en-US"/>
        </w:rPr>
        <w:t>LACOMBE Fabie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7 Déc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Alice Millat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45 17 546</w:t>
      </w:r>
      <w:r>
        <w:rPr>
          <w:rFonts w:cs="Arial" w:ascii="Arial" w:hAnsi="Arial"/>
        </w:rPr>
        <w:t xml:space="preserve"> 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6910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789480"/>
                          <a:chOff x="0" y="0"/>
                          <a:chExt cx="702684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440"/>
                            <a:ext cx="681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84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96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84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7032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0"/>
                                <a:ext cx="129780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14554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9.45pt;width:553.3pt;height:62.1pt" coordorigin="420,189" coordsize="11066,1242">
                <v:line id="shape_0" from="472,1410" to="11200,1410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189;width:11066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6;height:1195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189;width:11066;height:1242">
                    <v:shape id="shape_0" fillcolor="white" stroked="f" o:allowincell="f" style="position:absolute;left:9013;top:197;width:2472;height:119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3;height:1157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17;width:2291;height:1214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4-11-08T00:34:39Z</dcterms:modified>
  <cp:revision>8</cp:revision>
  <dc:subject/>
  <dc:title/>
</cp:coreProperties>
</file>