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lor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Chaingy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le Polyèdre – Esplanade Daniel Chartier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90 71  </w:t>
      </w:r>
      <w:r>
        <w:rPr>
          <w:rFonts w:cs="Arial" w:ascii="Arial" w:hAnsi="Arial"/>
        </w:rPr>
        <w:t xml:space="preserve">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9.45pt;width:553.25pt;height:62.1pt" coordorigin="420,189" coordsize="11065,1242">
                <v:line id="shape_0" from="472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189;width:11065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5;height:1194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189;width:11065;height:1242">
                    <v:shape id="shape_0" fillcolor="white" stroked="f" o:allowincell="f" style="position:absolute;left:9013;top:197;width:2471;height:119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189;width:2042;height:1156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18;width:2290;height:1213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4-11-08T00:33:34Z</dcterms:modified>
  <cp:revision>13</cp:revision>
  <dc:subject/>
  <dc:title/>
</cp:coreProperties>
</file>