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CANTIN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Ludovic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7 Déc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1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Ing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e la Coudraye – Avenue de la Coudray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t Marceau Orléans TT</w:t>
      </w:r>
      <w:r>
        <w:rPr>
          <w:rFonts w:cs="Arial" w:ascii="Arial" w:hAnsi="Arial"/>
        </w:rPr>
        <w:tab/>
        <w:t>N° licence : 58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19 74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</w:rPr>
        <w:t xml:space="preserve">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5005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788760"/>
                          <a:chOff x="0" y="0"/>
                          <a:chExt cx="7025040" cy="78876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504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88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504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924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6720" cy="73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040" cy="77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05pt;margin-top:9.45pt;width:553.15pt;height:62.1pt" coordorigin="421,189" coordsize="11063,1242">
                <v:line id="shape_0" from="473,1411" to="11199,1411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1;top:189;width:11063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189;width:3334;height:1193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1;top:189;width:11063;height:1242">
                    <v:shape id="shape_0" fillcolor="white" stroked="f" o:allowincell="f" style="position:absolute;left:9013;top:197;width:2470;height:119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41;height:1155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1;top:218;width:2289;height:1212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4-11-08T14:24:38Z</dcterms:modified>
  <cp:revision>12</cp:revision>
  <dc:subject/>
  <dc:title/>
</cp:coreProperties>
</file>