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WOLFARTH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atric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7 Décem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5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Ormes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</w:r>
      <w:r>
        <w:rPr>
          <w:rFonts w:cs="Arial" w:ascii="Arial" w:hAnsi="Arial"/>
          <w:b/>
          <w:bCs/>
        </w:rPr>
        <w:t>Salles Jean Dotremont</w:t>
      </w:r>
      <w:r>
        <w:rPr>
          <w:rFonts w:cs="CIDFont+F4;Calibri" w:ascii="CIDFont+F4;Calibri" w:hAnsi="CIDFont+F4;Calibri"/>
          <w:b/>
          <w:bCs/>
          <w:sz w:val="24"/>
          <w:szCs w:val="24"/>
        </w:rPr>
        <w:t xml:space="preserve"> – Chemin des plant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Ormes Éveil Sportif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67 21  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25005" cy="7886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5040" cy="788760"/>
                          <a:chOff x="0" y="0"/>
                          <a:chExt cx="7025040" cy="78876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1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5040" cy="78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1320" y="0"/>
                              <a:ext cx="2117880" cy="7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5040" cy="78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800" y="5040"/>
                                <a:ext cx="1569240" cy="7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6720" cy="73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040" cy="77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05pt;margin-top:9.45pt;width:553.15pt;height:62.1pt" coordorigin="421,189" coordsize="11063,1242">
                <v:line id="shape_0" from="473,1411" to="11199,1411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1;top:189;width:11063;height:1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189;width:3334;height:1193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1;top:189;width:11063;height:1242">
                    <v:shape id="shape_0" fillcolor="white" stroked="f" o:allowincell="f" style="position:absolute;left:9013;top:197;width:2470;height:119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8;top:189;width:2041;height:1155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1;top:218;width:2289;height:1212;mso-wrap-style:none;v-text-anchor:middle;mso-position-horizontal:center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4-11-08T00:25:46Z</dcterms:modified>
  <cp:revision>13</cp:revision>
  <dc:subject/>
  <dc:title/>
</cp:coreProperties>
</file>