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TANCHOUX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lori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er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5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Cyr-en-Val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Salle annexe polyvalente – Rue André Champaul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90 71  </w:t>
      </w:r>
      <w:r>
        <w:rPr>
          <w:rFonts w:cs="Arial" w:ascii="Arial" w:hAnsi="Arial"/>
        </w:rPr>
        <w:t xml:space="preserve">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5005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788760"/>
                          <a:chOff x="0" y="0"/>
                          <a:chExt cx="7025040" cy="78876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504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88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504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924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672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04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05pt;margin-top:9.45pt;width:553.15pt;height:62.1pt" coordorigin="421,189" coordsize="11063,1242">
                <v:line id="shape_0" from="473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1;top:189;width:11063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4;height:1193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1;top:189;width:11063;height:1242">
                    <v:shape id="shape_0" fillcolor="white" stroked="f" o:allowincell="f" style="position:absolute;left:9013;top:197;width:2470;height:119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1;height:115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1;top:218;width:2289;height:1212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1-13T12:57:43Z</dcterms:modified>
  <cp:revision>14</cp:revision>
  <dc:subject/>
  <dc:title/>
</cp:coreProperties>
</file>