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ADJOINT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SOUCHE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ranck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1er Janvier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3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Baule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Pacalet – 29 rue Aristide Briand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Sud Loire TT 45</w:t>
      </w:r>
      <w:r>
        <w:rPr>
          <w:rFonts w:cs="Arial" w:ascii="Arial" w:hAnsi="Arial"/>
        </w:rPr>
        <w:tab/>
        <w:t>N° licence : 45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31 927 </w:t>
      </w:r>
      <w:r>
        <w:rPr>
          <w:rFonts w:cs="Arial" w:ascii="Arial" w:hAnsi="Arial"/>
        </w:rPr>
        <w:t xml:space="preserve">                 Grade : JA1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4370" cy="78867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788760"/>
                          <a:chOff x="0" y="0"/>
                          <a:chExt cx="7024320" cy="788760"/>
                        </a:xfrm>
                      </wpg:grpSpPr>
                      <wps:wsp>
                        <wps:cNvSpPr/>
                        <wps:spPr>
                          <a:xfrm>
                            <a:off x="33120" y="776520"/>
                            <a:ext cx="681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4320" cy="78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1320" y="0"/>
                              <a:ext cx="2117160" cy="75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4320" cy="78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800" y="5040"/>
                                <a:ext cx="1568520" cy="75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129600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9080"/>
                                <a:ext cx="1453680" cy="76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1pt;margin-top:9.45pt;width:553.05pt;height:62.1pt" coordorigin="422,189" coordsize="11061,1242">
                <v:line id="shape_0" from="474,1412" to="11199,1412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2;top:189;width:11061;height:12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189;width:3333;height:1192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2;top:189;width:11061;height:1242">
                    <v:shape id="shape_0" fillcolor="white" stroked="f" o:allowincell="f" style="position:absolute;left:9014;top:197;width:2469;height:1192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8;top:189;width:2040;height:1154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2;top:219;width:2288;height:1211;mso-wrap-style:none;v-text-anchor:middle;mso-position-horizontal:center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1-13T12:56:36Z</dcterms:modified>
  <cp:revision>15</cp:revision>
  <dc:subject/>
  <dc:title/>
</cp:coreProperties>
</file>