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 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9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. SOUCHET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Killian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TOURNOI JEUNES LOIRET Tour 3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 Samedi 1er Janvier 2025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4H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au : 3</w:t>
        <w:tab/>
        <w:tab/>
        <w:t>Sexe: Mixte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: La-Ferté-Saint-Aubin</w:t>
        <w:tab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se : </w:t>
        <w:tab/>
        <w:t>Gymnase Pacalet – 29 rue Aristide Briand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cié au club de :  </w:t>
      </w:r>
      <w:r>
        <w:rPr>
          <w:rFonts w:cs="Arial" w:ascii="Arial" w:hAnsi="Arial"/>
          <w:lang w:val="en-US" w:eastAsia="en-US"/>
        </w:rPr>
        <w:t>Sud Loire TT 45</w:t>
      </w:r>
      <w:r>
        <w:rPr>
          <w:rFonts w:cs="Arial" w:ascii="Arial" w:hAnsi="Arial"/>
        </w:rPr>
        <w:tab/>
        <w:t>N° licence : 45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21 386 </w:t>
      </w:r>
      <w:r>
        <w:rPr>
          <w:rFonts w:cs="Arial" w:ascii="Arial" w:hAnsi="Arial"/>
        </w:rPr>
        <w:t xml:space="preserve">                 Grade : JA2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yen de déplacement :   Voiture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Hanicotte Marceau ne se sentant pas bien avant le début de la compétition, il a décidé de ne pas participer.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OK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/>
      </w:pPr>
      <w:r>
        <w:rPr/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17h40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20015</wp:posOffset>
                </wp:positionV>
                <wp:extent cx="7023100" cy="78803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240" cy="788040"/>
                          <a:chOff x="0" y="0"/>
                          <a:chExt cx="7023240" cy="788040"/>
                        </a:xfrm>
                      </wpg:grpSpPr>
                      <wps:wsp>
                        <wps:cNvSpPr/>
                        <wps:spPr>
                          <a:xfrm>
                            <a:off x="33480" y="776520"/>
                            <a:ext cx="6810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23240" cy="78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0600" y="0"/>
                              <a:ext cx="2116440" cy="75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Arbitrage Compétitions Individuelle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Killian SOU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el : 06.59.80.75.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kern w:val="2"/>
                                    <w:szCs w:val="18"/>
                                    <w:bCs w:val="false"/>
                                    <w:rFonts w:ascii="Calibri" w:hAnsi="Calibri" w:eastAsia="Times New Roman" w:cs="Calibri"/>
                                    <w:color w:val="55308D"/>
                                    <w:lang w:val="fr-FR" w:eastAsia="zh-CN" w:bidi="ar-SA"/>
                                  </w:rPr>
                                  <w:t>souchetkillian@gmail.co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23240" cy="78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5440" y="5040"/>
                                <a:ext cx="1567800" cy="75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u w:val="single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ésident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– Jean Luc PACAU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3 rue Erik Sat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800 ST JEAN DE BRAY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Tél. : 06 86 64 38 8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jeanluc.pacaud@neuf.fr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5840" y="0"/>
                                <a:ext cx="1295280" cy="73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Maison des Spor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1240 rue de la Berge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60 OLI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cd45.tt@wanadoo.f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 http://www.cd45tt.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19080"/>
                                <a:ext cx="1452960" cy="76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.15pt;margin-top:9.45pt;width:553pt;height:62.05pt" coordorigin="423,189" coordsize="11060,1241">
                <v:line id="shape_0" from="476,1412" to="11200,1412" ID="Line 2" stroked="t" o:allowincell="f" style="position:absolute;mso-position-horizontal:center;mso-position-horizontal-relative:page;mso-position-vertical-relative:page">
                  <v:stroke color="navy" weight="3240" joinstyle="miter" endcap="flat"/>
                  <v:fill o:detectmouseclick="t" on="false"/>
                  <w10:wrap type="none"/>
                </v:line>
                <v:group id="shape_0" alt="Group 3" style="position:absolute;left:423;top:189;width:11060;height:124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2;top:189;width:3332;height:1191;mso-wrap-style:square;v-text-anchor:top;mso-position-horizontal:center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Arbitrage Compétitions Individuelle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Killian SOUCH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el : 06.59.80.75.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Calibri" w:hAnsi="Calibri" w:eastAsia="Times New Roman" w:cs="Calibri"/>
                              <w:color w:val="55308D"/>
                              <w:lang w:val="fr-FR" w:eastAsia="zh-CN" w:bidi="ar-SA"/>
                            </w:rPr>
                            <w:t>souchetkillian@gmail.co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" style="position:absolute;left:423;top:189;width:11060;height:1241">
                    <v:shape id="shape_0" fillcolor="white" stroked="f" o:allowincell="f" style="position:absolute;left:9014;top:197;width:2468;height:1191;mso-wrap-style:square;v-text-anchor:top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– Jean Luc PACA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3 rue Erik Sa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800 ST JEAN DE BRAY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Tél. : 06 86 64 38 8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jeanluc.pacaud@neuf.fr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999;top:189;width:2039;height:1153;mso-wrap-style:square;v-text-anchor:top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Maison des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1240 rue de la Berge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60 OLI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cd45.tt@wanadoo.f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 http://www.cd45tt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423;top:219;width:2287;height:1210;mso-wrap-style:none;v-text-anchor:middle;mso-position-horizontal:center;mso-position-horizontal-relative:page;mso-position-vertic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eanluc.pacaud@neuf.fr" TargetMode="External"/><Relationship Id="rId2" Type="http://schemas.openxmlformats.org/officeDocument/2006/relationships/hyperlink" Target="mailto:cd45.tt@wanadoo.f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jeanluc.pacaud@neuf.fr" TargetMode="External"/><Relationship Id="rId5" Type="http://schemas.openxmlformats.org/officeDocument/2006/relationships/hyperlink" Target="mailto:cd45.tt@wanadoo.fr" TargetMode="External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57:00Z</dcterms:created>
  <dc:creator>François FOUCHET</dc:creator>
  <dc:description/>
  <dc:language>en-US</dc:language>
  <cp:lastModifiedBy/>
  <cp:lastPrinted>2008-02-06T16:31:00Z</cp:lastPrinted>
  <dcterms:modified xsi:type="dcterms:W3CDTF">2025-01-13T12:55:50Z</dcterms:modified>
  <cp:revision>19</cp:revision>
  <dc:subject/>
  <dc:title/>
</cp:coreProperties>
</file>