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PIAU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atric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er Févr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1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Orléans - Saint-Marceau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Salle Harismendy Geymond – 8 Avenue Alain Savary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CMPJM Ingré</w:t>
      </w:r>
      <w:r>
        <w:rPr>
          <w:rFonts w:cs="Arial" w:ascii="Arial" w:hAnsi="Arial"/>
        </w:rPr>
        <w:tab/>
        <w:t>N° licence : 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11 089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4370" cy="7886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788760"/>
                          <a:chOff x="0" y="0"/>
                          <a:chExt cx="7024320" cy="788760"/>
                        </a:xfrm>
                      </wpg:grpSpPr>
                      <wps:wsp>
                        <wps:cNvSpPr/>
                        <wps:spPr>
                          <a:xfrm>
                            <a:off x="33120" y="776520"/>
                            <a:ext cx="681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432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2117160" cy="7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432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800" y="5040"/>
                                <a:ext cx="1568520" cy="7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600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368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pt;margin-top:9.45pt;width:553.05pt;height:62.1pt" coordorigin="422,189" coordsize="11061,1242">
                <v:line id="shape_0" from="474,1412" to="11199,1412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2;top:189;width:11061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189;width:3333;height:1192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2;top:189;width:11061;height:1242">
                    <v:shape id="shape_0" fillcolor="white" stroked="f" o:allowincell="f" style="position:absolute;left:9014;top:197;width:2469;height:1192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189;width:2040;height:1154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2;top:219;width:2288;height:1211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1-13T12:53:29Z</dcterms:modified>
  <cp:revision>13</cp:revision>
  <dc:subject/>
  <dc:title/>
</cp:coreProperties>
</file>