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1er Février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2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mes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  <w:b/>
          <w:bCs/>
        </w:rPr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4370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88760"/>
                          <a:chOff x="0" y="0"/>
                          <a:chExt cx="7024320" cy="788760"/>
                        </a:xfrm>
                      </wpg:grpSpPr>
                      <wps:wsp>
                        <wps:cNvSpPr/>
                        <wps:spPr>
                          <a:xfrm>
                            <a:off x="33120" y="776520"/>
                            <a:ext cx="681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432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160" cy="75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432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8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6000" cy="73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080"/>
                                <a:ext cx="1453680" cy="76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pt;margin-top:9.45pt;width:553.05pt;height:62.1pt" coordorigin="422,189" coordsize="11061,1242">
                <v:line id="shape_0" from="474,1412" to="11199,1412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2;top:189;width:11061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189;width:3333;height:1192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2;top:189;width:11061;height:1242">
                    <v:shape id="shape_0" fillcolor="white" stroked="f" o:allowincell="f" style="position:absolute;left:9014;top:197;width:2469;height:1192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0;height:1154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2;top:219;width:2288;height:1211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1-13T12:50:08Z</dcterms:modified>
  <cp:revision>14</cp:revision>
  <dc:subject/>
  <dc:title/>
</cp:coreProperties>
</file>