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 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MESTDAGH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Xavier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TOURNOI JEUNES LOIRET Tour 3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Samedi 1er Février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 : 4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Saint-Jean-de-Braye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  <w:tab/>
        <w:t>Gymnase Alice Millat – Rue du Petit Bois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>J3 Tennis de Table Amilly</w:t>
      </w:r>
      <w:r>
        <w:rPr>
          <w:rFonts w:cs="Arial" w:ascii="Arial" w:hAnsi="Arial"/>
        </w:rPr>
        <w:tab/>
        <w:t>N° licence : 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45 10 813 </w:t>
      </w:r>
      <w:r>
        <w:rPr>
          <w:rFonts w:cs="Arial" w:ascii="Arial" w:hAnsi="Arial"/>
        </w:rPr>
        <w:t xml:space="preserve">                 Grade : JA3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/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0015</wp:posOffset>
                </wp:positionV>
                <wp:extent cx="7025005" cy="78867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5040" cy="788760"/>
                          <a:chOff x="0" y="0"/>
                          <a:chExt cx="7025040" cy="788760"/>
                        </a:xfrm>
                      </wpg:grpSpPr>
                      <wps:wsp>
                        <wps:cNvSpPr/>
                        <wps:spPr>
                          <a:xfrm>
                            <a:off x="33120" y="775800"/>
                            <a:ext cx="6811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5040" cy="78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1320" y="0"/>
                              <a:ext cx="2117880" cy="75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18"/>
                                    <w:bCs w:val="false"/>
                                    <w:rFonts w:ascii="Calibri" w:hAnsi="Calibri" w:eastAsia="Times New Roman" w:cs="Calibri"/>
                                    <w:color w:val="55308D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5040" cy="78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5800" y="5040"/>
                                <a:ext cx="1569240" cy="75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Jean Luc PACAU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3 rue Erik Sat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800 ST JEAN DE BRAY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Tél. : 06 86 64 38 8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jeanluc.pacaud@neuf.fr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6560" y="0"/>
                                <a:ext cx="1296720" cy="73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8360"/>
                                <a:ext cx="1454040" cy="77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.05pt;margin-top:9.45pt;width:553.15pt;height:62.1pt" coordorigin="421,189" coordsize="11063,1242">
                <v:line id="shape_0" from="473,1411" to="11199,1411" ID="Line 2" stroked="t" o:allowincell="f" style="position:absolute;mso-position-horizontal:center;mso-position-horizontal-relative:page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1;top:189;width:11063;height:12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1;top:189;width:3334;height:1193;mso-wrap-style:square;v-text-anchor:top;mso-position-horizontal:center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Calibri" w:hAnsi="Calibri" w:eastAsia="Times New Roman" w:cs="Calibri"/>
                              <w:color w:val="55308D"/>
                              <w:lang w:val="fr-FR" w:eastAsia="zh-CN" w:bidi="ar-SA"/>
                            </w:rPr>
                            <w:t>souchetkillian@gmail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1;top:189;width:11063;height:1242">
                    <v:shape id="shape_0" fillcolor="white" stroked="f" o:allowincell="f" style="position:absolute;left:9013;top:197;width:2470;height:1193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Jean Luc PACA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3 rue Erik S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800 ST JEAN DE BRA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Tél. : 06 86 64 38 8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jeanluc.pacaud@neuf.fr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8;top:189;width:2041;height:1155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1;top:218;width:2289;height:1212;mso-wrap-style:none;v-text-anchor:middle;mso-position-horizontal:center;mso-position-horizontal-relative:page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anluc.pacaud@neuf.fr" TargetMode="External"/><Relationship Id="rId2" Type="http://schemas.openxmlformats.org/officeDocument/2006/relationships/hyperlink" Target="mailto:cd45.tt@wanadoo.f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eanluc.pacaud@neuf.fr" TargetMode="External"/><Relationship Id="rId5" Type="http://schemas.openxmlformats.org/officeDocument/2006/relationships/hyperlink" Target="mailto:cd45.tt@wanadoo.fr" TargetMode="External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57:00Z</dcterms:created>
  <dc:creator>François FOUCHET</dc:creator>
  <dc:description/>
  <dc:language>en-US</dc:language>
  <cp:lastModifiedBy/>
  <cp:lastPrinted>2008-02-06T16:31:00Z</cp:lastPrinted>
  <dcterms:modified xsi:type="dcterms:W3CDTF">2025-01-13T12:49:07Z</dcterms:modified>
  <cp:revision>11</cp:revision>
  <dc:subject/>
  <dc:title/>
</cp:coreProperties>
</file>