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F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çois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7 Mai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4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Olivet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 Gymnase de l’Orbellière – 199 rue des Cireri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Ormes Éveil Sportif   </w:t>
      </w:r>
      <w:r>
        <w:rPr>
          <w:rFonts w:cs="Arial" w:ascii="Arial" w:hAnsi="Arial"/>
        </w:rPr>
        <w:tab/>
        <w:t>N° licence : 45 15 204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17385" cy="7861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6240"/>
                          <a:chOff x="0" y="0"/>
                          <a:chExt cx="7017480" cy="786240"/>
                        </a:xfrm>
                      </wpg:grpSpPr>
                      <wps:wsp>
                        <wps:cNvSpPr/>
                        <wps:spPr>
                          <a:xfrm>
                            <a:off x="33120" y="778680"/>
                            <a:ext cx="680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1748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8800" y="0"/>
                              <a:ext cx="2112480" cy="75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17480" cy="78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3280" y="5040"/>
                                <a:ext cx="1563840" cy="75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esident@cd45tt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3320" y="0"/>
                                <a:ext cx="1291680" cy="7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0880"/>
                                <a:ext cx="1449000" cy="76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35pt;margin-top:0pt;width:552.55pt;height:61.9pt" coordorigin="427,0" coordsize="11051,1238">
                <v:line id="shape_0" from="479,1226" to="11197,1226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7;top:0;width:11051;height:12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3;top:0;width:3326;height:1185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7;top:0;width:11051;height:1238">
                    <v:shape id="shape_0" fillcolor="white" stroked="f" o:allowincell="f" style="position:absolute;left:9015;top:8;width:2462;height:1185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esident@cd45tt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3;height:1147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7;top:33;width:2281;height:1204;mso-wrap-style:none;v-text-anchor:middle;mso-position-horizontal:center;mso-position-horizontal-relative:pag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5-01T12:12:12Z</dcterms:modified>
  <cp:revision>24</cp:revision>
  <dc:subject/>
  <dc:title/>
</cp:coreProperties>
</file>