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MESTDAGH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Xavie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17 Mai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3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Donnery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</w:r>
      <w:r>
        <w:rPr>
          <w:rFonts w:cs="CIDFont+F4;Calibri" w:ascii="CIDFont+F4;Calibri" w:hAnsi="CIDFont+F4;Calibri"/>
          <w:b/>
          <w:bCs/>
          <w:sz w:val="24"/>
          <w:szCs w:val="24"/>
        </w:rPr>
        <w:t>Gymnase municipal – Avenue Ponson du Terrail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J3 Tennis de Table Amilly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10 813 </w:t>
      </w:r>
      <w:r>
        <w:rPr>
          <w:rFonts w:cs="Arial" w:ascii="Arial" w:hAnsi="Arial"/>
        </w:rPr>
        <w:t xml:space="preserve">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3100" cy="7880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788040"/>
                          <a:chOff x="0" y="0"/>
                          <a:chExt cx="7023240" cy="788040"/>
                        </a:xfrm>
                      </wpg:grpSpPr>
                      <wps:wsp>
                        <wps:cNvSpPr/>
                        <wps:spPr>
                          <a:xfrm>
                            <a:off x="33480" y="776520"/>
                            <a:ext cx="681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3240" cy="78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600" y="0"/>
                              <a:ext cx="2116440" cy="75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3240" cy="78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440" y="5040"/>
                                <a:ext cx="1567800" cy="75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Fabrice CHANT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22 bis rue du Général de Gau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30 MEUNG-SUR-L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Tél. : 06 70 77 28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fabrice.chantriaux@orange.f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1295280" cy="73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9080"/>
                                <a:ext cx="1452960" cy="76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15pt;margin-top:9.45pt;width:553pt;height:62.05pt" coordorigin="423,189" coordsize="11060,1241">
                <v:line id="shape_0" from="476,1412" to="11200,1412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3;top:189;width:11060;height:12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189;width:3332;height:1191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3;top:189;width:11060;height:1241">
                    <v:shape id="shape_0" fillcolor="white" stroked="f" o:allowincell="f" style="position:absolute;left:9014;top:197;width:2468;height:1191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Fabrice CHANT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22 bis rue du Général de Gau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30 MEUNG-SUR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Tél. : 06 70 77 28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fabrice.chantriaux@orange.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189;width:2039;height:1153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3;top:219;width:2287;height:1210;mso-wrap-style:none;v-text-anchor:middle;mso-position-horizontal:center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5-01T12:13:44Z</dcterms:modified>
  <cp:revision>15</cp:revision>
  <dc:subject/>
  <dc:title/>
</cp:coreProperties>
</file>