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RESPONSABLE DES ÉPREUVES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TANCHOUX Florian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ITRES INDIVIDUELS DU LOIRET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Dimanche 8 Juin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 xml:space="preserve">Début de la compétition 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Catégories : PF | PG | BF | BG | MF | MG | CF | CG | JF | JG | TCD | TCD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Ingré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  <w:t xml:space="preserve">Adresse : </w:t>
        <w:tab/>
        <w:t>Gymnase de la Coudraye – Avenue de la Coudraye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Sud Loire TT 45</w:t>
      </w:r>
      <w:r>
        <w:rPr>
          <w:rFonts w:cs="Arial" w:ascii="Arial" w:hAnsi="Arial"/>
        </w:rPr>
        <w:tab/>
        <w:t>N° licence : 45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90 71  </w:t>
      </w:r>
      <w:r>
        <w:rPr>
          <w:rFonts w:cs="Arial" w:ascii="Arial" w:hAnsi="Arial"/>
        </w:rPr>
        <w:t xml:space="preserve"> 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0" w:top="184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1195" cy="7874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080" cy="787320"/>
                          <a:chOff x="0" y="0"/>
                          <a:chExt cx="7021080" cy="787320"/>
                        </a:xfrm>
                      </wpg:grpSpPr>
                      <wps:wsp>
                        <wps:cNvSpPr/>
                        <wps:spPr>
                          <a:xfrm>
                            <a:off x="33480" y="777240"/>
                            <a:ext cx="6809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1080" cy="7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0240" y="0"/>
                              <a:ext cx="211536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1080" cy="78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4720" y="5040"/>
                                <a:ext cx="1566720" cy="75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Fabrice CHANTRI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22 bis rue du Général de Gau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30 MEUNG-SUR-LO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Tél. : 06 70 77 28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fabrice.chantriaux@orange.fr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120" y="0"/>
                                <a:ext cx="129420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9800"/>
                                <a:ext cx="1451520" cy="76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2pt;margin-top:0pt;width:552.85pt;height:62pt" coordorigin="424,0" coordsize="11057,1240">
                <v:line id="shape_0" from="477,1224" to="11199,1224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4;top:0;width:11057;height:12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0;width:3330;height:1189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4;top:0;width:11057;height:1240">
                    <v:shape id="shape_0" fillcolor="white" stroked="f" o:allowincell="f" style="position:absolute;left:9014;top:8;width:2466;height:1189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Fabrice CHANTR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22 bis rue du Général de Gau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30 MEUNG-SUR-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Tél. : 06 70 77 28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fabrice.chantriaux@orange.f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9;top:0;width:2037;height:1151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4;top:31;width:2285;height:1208;mso-wrap-style:none;v-text-anchor:middle;mso-position-horizontal:center;mso-position-horizontal-relative:page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59:00Z</dcterms:created>
  <dc:creator>François FOUCHET</dc:creator>
  <dc:description/>
  <dc:language>en-US</dc:language>
  <cp:lastModifiedBy/>
  <cp:lastPrinted>2008-02-06T16:31:00Z</cp:lastPrinted>
  <dcterms:modified xsi:type="dcterms:W3CDTF">2025-05-01T11:52:17Z</dcterms:modified>
  <cp:revision>29</cp:revision>
  <dc:subject/>
  <dc:title/>
</cp:coreProperties>
</file>